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大物盃歷史建檔資料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3666490" cy="814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54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此文件對於大物盃歷史頗為重要且具意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請將這份文件交予貴系系學會會長</w:t>
                            </w:r>
                          </w:p>
                          <w:p>
                            <w:pPr>
                              <w:pStyle w:val="Normal"/>
                              <w:ind w:left="240" w:first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或者貴系大物盃負責人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e.g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體育部長）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4.1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540" w:leader="none"/>
                        </w:tabs>
                        <w:ind w:left="540" w:hanging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此文件對於大物盃歷史頗為重要且具意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540" w:leader="none"/>
                        </w:tabs>
                        <w:ind w:left="540" w:hanging="36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請將這份文件交予貴系系學會會長</w:t>
                      </w:r>
                    </w:p>
                    <w:p>
                      <w:pPr>
                        <w:pStyle w:val="Normal"/>
                        <w:ind w:left="240" w:firstLine="300"/>
                        <w:rPr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或者貴系大物盃負責人（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e.g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體育部長）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於大物盃歷史的蒐集整理工作，在上一次書面信函及大物盃網站有簡短的說明。現在敝系手邊已經有的資料大致如下，希望您能稍微花一點時間再看一下貴系塵封的老獎盃或資料，或許那正是遺失的珍貴拼圖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  <w:b/>
        </w:rPr>
        <w:t>領隊會議通知書回函</w:t>
      </w:r>
      <w:r>
        <w:rPr>
          <w:rFonts w:ascii="標楷體" w:hAnsi="標楷體" w:cs="標楷體" w:eastAsia="標楷體"/>
        </w:rPr>
        <w:t>中我們規劃了一個部分是作這部分資料的收集，請貴系不吝將所擁有的資訊於回函中告知，謝謝您的配合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431"/>
        <w:gridCol w:w="4704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umm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inter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事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師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清大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開始由十所學校決定開始舉辦北區物理盃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?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?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?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?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?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大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次全國大專物理盃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?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淡江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?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?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?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?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?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?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?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?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大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淡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興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師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大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正理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吳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原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正理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師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彰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淡江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仁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交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興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清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-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師大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夏季大物盃因</w:t>
            </w:r>
            <w:r>
              <w:rPr>
                <w:rFonts w:cs="新細明體;PMingLiU" w:ascii="新細明體;PMingLiU" w:hAnsi="新細明體;PMingLiU"/>
                <w:kern w:val="0"/>
              </w:rPr>
              <w:t>SARS</w:t>
            </w:r>
            <w:r>
              <w:rPr>
                <w:rFonts w:ascii="新細明體;PMingLiU" w:hAnsi="新細明體;PMingLiU" w:cs="新細明體;PMingLiU"/>
                <w:kern w:val="0"/>
              </w:rPr>
              <w:t>停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大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大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物盃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週年在台大 </w:t>
            </w:r>
            <w:r>
              <w:rPr>
                <w:rFonts w:cs="新細明體;PMingLiU" w:ascii="新細明體;PMingLiU" w:hAnsi="新細明體;PMingLiU"/>
                <w:kern w:val="0"/>
              </w:rPr>
              <w:t>: 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427085" cy="793305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27085" cy="793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75"/>
        </w:tabs>
        <w:ind w:left="375" w:hanging="375"/>
      </w:pPr>
      <w:rPr>
        <w:rFonts w:ascii="新細明體" w:hAnsi="新細明體" w:cs="新細明體" w:hint="default"/>
        <w:i w:val="false"/>
        <w:b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  <w:i w:val="false"/>
      <w:color w:val="00008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6:41:00Z</dcterms:created>
  <dc:creator>b92202016</dc:creator>
  <dc:description/>
  <dc:language>en-US</dc:language>
  <cp:lastModifiedBy>David Fong</cp:lastModifiedBy>
  <cp:lastPrinted>2005-09-26T10:49:00Z</cp:lastPrinted>
  <dcterms:modified xsi:type="dcterms:W3CDTF">2005-10-11T17:07:00Z</dcterms:modified>
  <cp:revision>5</cp:revision>
  <dc:subject/>
  <dc:title>2005帝大物博 冬季大物盃</dc:title>
</cp:coreProperties>
</file>